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We wish to notify training providers regarding the change to our policy in relation to Plant Training courses. Please be advised that all plant training courses will now be considered in line with the current policy for normal courses i.e.</w:t>
        <w:br/>
        <w:br/>
        <w:t xml:space="preserve">A. The course has been developed/based on a national occupational standard (NOS) </w:t>
        <w:br/>
        <w:t>B. The course has been accredited by an appropriate recognised body</w:t>
        <w:br/>
        <w:t>C. Other e.g. seminars or training delivered by manufacturers of products or other recognised industry standards.</w:t>
        <w:br/>
        <w:br/>
        <w:t>Due to the nature of the training being high risk we will request the additional supporting information;</w:t>
        <w:br/>
        <w:br/>
        <w:t>1. Course programme/Content</w:t>
        <w:br/>
        <w:t>2. Details of trainer to demonstrate the following;</w:t>
        <w:br/>
        <w:t>3. Competence in area of topic</w:t>
        <w:br/>
        <w:t>4. H&amp;S qualifications</w:t>
        <w:br/>
        <w:t>5. Evidence of instructional techniques training or copy of instructor card(s)</w:t>
        <w:br/>
        <w:br/>
        <w:t>For further information please contact a member of the Training Operations Support Team on 028 9082 546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12:00Z</dcterms:created>
  <dc:creator>Siobhan Daly</dc:creator>
  <dc:description/>
  <cp:keywords/>
  <dc:language>en-US</dc:language>
  <cp:lastModifiedBy>Siobhan Daly</cp:lastModifiedBy>
  <dcterms:modified xsi:type="dcterms:W3CDTF">2013-02-06T14:12:00Z</dcterms:modified>
  <cp:revision>2</cp:revision>
  <dc:subject/>
  <dc:title/>
</cp:coreProperties>
</file>